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34255</wp:posOffset>
            </wp:positionH>
            <wp:positionV relativeFrom="paragraph">
              <wp:posOffset>-490220</wp:posOffset>
            </wp:positionV>
            <wp:extent cx="1543050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rFonts w:eastAsia="Univers;Arial" w:cs="Univers;Arial" w:ascii="Univers;Arial" w:hAnsi="Univers;Arial"/>
          <w:b/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TIFICATE OF ENROLLME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139700</wp:posOffset>
                </wp:positionV>
                <wp:extent cx="38404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1pt" to="483.5pt,11pt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>Family nam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st name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2540</wp:posOffset>
                </wp:positionV>
                <wp:extent cx="38404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0.2pt" to="483.5pt,0.2pt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0605</wp:posOffset>
                </wp:positionH>
                <wp:positionV relativeFrom="paragraph">
                  <wp:posOffset>156210</wp:posOffset>
                </wp:positionV>
                <wp:extent cx="38404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2.3pt" to="483.5pt,12.3pt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>Date of Birt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0605</wp:posOffset>
                </wp:positionH>
                <wp:positionV relativeFrom="paragraph">
                  <wp:posOffset>59690</wp:posOffset>
                </wp:positionV>
                <wp:extent cx="38404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4.7pt" to="483.5pt,4.7pt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>Place of Residen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156210</wp:posOffset>
                </wp:positionV>
                <wp:extent cx="38404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2.3pt" to="483.5pt,12.3pt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tionali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0" w:name="__Fieldmark__0_1790474590"/>
      <w:bookmarkStart w:id="1" w:name="__Fieldmark__0_1790474590"/>
      <w:bookmarkEnd w:id="1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 xml:space="preserve">      is a registered Student at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Cs w:val="24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2" w:name="__Fieldmark__1_1790474590"/>
      <w:bookmarkStart w:id="3" w:name="__Fieldmark__1_1790474590"/>
      <w:bookmarkEnd w:id="3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 xml:space="preserve">     continue his/her studies after the internship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itute of Higher Education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0605</wp:posOffset>
                </wp:positionH>
                <wp:positionV relativeFrom="paragraph">
                  <wp:posOffset>2540</wp:posOffset>
                </wp:positionV>
                <wp:extent cx="38404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0.2pt" to="483.5pt,0.2pt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156210</wp:posOffset>
                </wp:positionV>
                <wp:extent cx="38404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2.3pt" to="483.5pt,12.3pt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>Facul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0605</wp:posOffset>
                </wp:positionH>
                <wp:positionV relativeFrom="paragraph">
                  <wp:posOffset>156210</wp:posOffset>
                </wp:positionV>
                <wp:extent cx="38404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2.3pt" to="483.5pt,12.3pt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 xml:space="preserve">Estimated end of studies (month/year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538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me and Address of Institute of Higher Education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33350</wp:posOffset>
                </wp:positionV>
                <wp:extent cx="56692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5pt" to="447.5pt,10.5pt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76200</wp:posOffset>
                </wp:positionV>
                <wp:extent cx="5669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pt" to="447.5pt,6pt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9050</wp:posOffset>
                </wp:positionV>
                <wp:extent cx="56692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5pt" to="447.5pt,1.5pt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9245</wp:posOffset>
                </wp:positionH>
                <wp:positionV relativeFrom="paragraph">
                  <wp:posOffset>327660</wp:posOffset>
                </wp:positionV>
                <wp:extent cx="31089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5.8pt" to="469.1pt,25.8pt" stroked="t" o:allowincell="f" style="position:absolut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 xml:space="preserve">Signature and Stamp of the University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Garamond" w:hAnsi="Garamond" w:cs="Garamond"/>
      <w:sz w:val="24"/>
      <w:lang w:val="de-DE"/>
    </w:rPr>
  </w:style>
  <w:style w:type="character" w:styleId="PiedepginaCar">
    <w:name w:val="Pie de página Car"/>
    <w:qFormat/>
    <w:rPr>
      <w:rFonts w:ascii="Garamond" w:hAnsi="Garamond" w:cs="Garamond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7:00Z</dcterms:created>
  <dc:creator>pankau_k</dc:creator>
  <dc:description/>
  <cp:keywords/>
  <dc:language>en-US</dc:language>
  <cp:lastModifiedBy>usuario</cp:lastModifiedBy>
  <cp:lastPrinted>2004-11-05T13:48:00Z</cp:lastPrinted>
  <dcterms:modified xsi:type="dcterms:W3CDTF">2020-03-05T23:55:00Z</dcterms:modified>
  <cp:revision>4</cp:revision>
  <dc:subject/>
  <dc:title>Deutscher Akademischer Austauschdienst</dc:title>
</cp:coreProperties>
</file>